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574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4028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 Genitor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vostro bambino è cresciuto, ora ha due anni e speriamo che i consigli che il vostro Pediatra vi ha dato, riguardo la prevenzione degli incidenti domestici, siano stati seguiti da voi e da chi si occupa del bambi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gliamo assieme fare un breve riepilogo per valutare se l’ambiente in cui vive il bambino sia il più possibile sicu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si può fare con la checklist sottostante, che non è altro che un elenco dei provvedimenti principali che vi sono stati consigliati fino ad ora: se i singoli punti fanno parte del vostro comportamento abituale, spuntate la casella altrimenti provvedete o chiedete informazioni al vostro Pediatra o rileggete le schede consegnatevi in precedenz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CHECKLIST DEI DUE ANNi DI ETA’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porto sempre il mio bambino in auto su un apposito seggiolino conforme alle norme della sicurezza strad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 fisso sempre nel sedile posterio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sto cambiando il bambino e suona il telefono, lo metto sempre nel box prima di rispond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predisposto un cancelletto in prossimità delle scale interne all’appartam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lascio sedie vicino a finestre o alla cuc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on lascio mai a portata di mano del bambino oggetti piccoli e rotondi che possa mettere in bocca (monete, bottoni, acini d’uva…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 imparato la manovra per fargli espellere un corpo estraneo che eventualmente non lo facesse respir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lascio mai liquidi bollenti a portata di mano del bamb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cucino ho l’attenzione di mettere sempre il bambino in un luogo sicu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ia cucina è provvista di una barriera protettiva dei fornel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ermostato dello scaldabagno è regolato al disotto dei 55°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bambino è nella vasca da bagno non lo lascio mai so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messo i medicinali e i prodotti per la pulizia del bagno in posti irraggiungibili per il bamb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cambio mai i contenitori dei prodotti per la disinfezione degli ambi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zzo confezioni provvisti di tappi di sicurez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appuntato vicino al telefono il numero del centro antiveleni e quello del pronto soccorso pediatrico più vicino a casa m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RDATE CHE QUESTI SONO I PRINCIPALI COMPORTAMENTI UTILI ALLA SICUREZZA DEL VOSTRO BAMBINO ; ALTRE INFORMAZIONI POSSONO ESSERE RICORDATE RILEGGENDO LE SCHEDE CONSEGNATE FINO AD 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E SUI COMPORTAMENTI CORRETTI CHIUNQUE SI OCCUPI DEL VOSTRO BAMBINO CON REGOLARITA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ALLEGATE QUESTI FOGLI INFORMATIVI ALLA DOCUMENTAZIONE SANITARIA CHE RIGUARDA IL VOSTRO BAMBINO, VI POTRA’ SEMPRE ESSERE UTILE ANCHE IN SEGUITO O POTRA’ ESSERE UTILE A QUALCHE ALTRO GENITORE O ADUL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14:00Z</dcterms:created>
  <dc:creator>Giorgio Conforti</dc:creator>
  <dc:description/>
  <dc:language>en-US</dc:language>
  <cp:lastModifiedBy>Giorgio Conforti</cp:lastModifiedBy>
  <cp:lastPrinted>2006-03-16T15:44:00Z</cp:lastPrinted>
  <dcterms:modified xsi:type="dcterms:W3CDTF">2007-03-08T14:33:00Z</dcterms:modified>
  <cp:revision>9</cp:revision>
  <dc:subject/>
  <dc:title> </dc:title>
</cp:coreProperties>
</file>