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13931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i Genito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ostro bambino, crescendo, andrà esplorando sempre più l’ambiente circostante ed inoltre tenderà a portare qualunque cosa alla bocca anche se non ha un buon sapore: quindi moltissime medicine e prodotti per la pulizia della casa possono essere considerati tossici per il bambino sia se ingeriti, inalati o messi a contatto con gli occhi o la p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unque medicinale accidentalmente ingerito può considerarsi potenzialmente tossico, ma in particolare l’aspirina, i sedativi, i sonniferi ed i prodotti a base di ferro.</w:t>
      </w:r>
    </w:p>
    <w:p>
      <w:pPr>
        <w:pStyle w:val="Normal"/>
        <w:rPr/>
      </w:pPr>
      <w:r>
        <w:rPr>
          <w:sz w:val="28"/>
          <w:szCs w:val="28"/>
        </w:rPr>
        <w:t>Parimenti fra i prodotti per la pulizia, fra i più pericolosi si possono citare la naftalina, insetticidi e topicidi, solventi per vernici ed i cosme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vani della casa maggiormente a rischio sono la cucina, il bagno e la camera da letto.</w:t>
      </w:r>
    </w:p>
    <w:p>
      <w:pPr>
        <w:pStyle w:val="Normal"/>
        <w:rPr/>
      </w:pPr>
      <w:r>
        <w:rPr>
          <w:sz w:val="28"/>
          <w:szCs w:val="28"/>
        </w:rPr>
        <w:t xml:space="preserve">Cercate di rendere il più possibile sicuri tutte le abitazioni che il vostro bambino frequenta e cioè, oltre a casa vostra, ad esempio la casa dei nonni e quella delle vacanze, ed informate chi tiene per più ore al giorno il vostro bambino di quanto il vostro Pediatra vi consigl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COSA NON FARE : </w:t>
      </w: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1826260" cy="181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n chiamate mai le medicine “caramelle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n lasciate mai bevande alcooliche a portata di mano del bambin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n mettete mai prodotti non commestibili in contenitori per cibi o bevan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n assumete medicine in presenza dei bambini perché essi tendono a imitare quanto fanno gli adul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0"/>
          <w:shd w:fill="000000" w:val="clear"/>
        </w:rPr>
      </w:pPr>
      <w:r>
        <w:rPr>
          <w:b/>
          <w:i/>
          <w:color w:val="FF0000"/>
          <w:sz w:val="28"/>
          <w:szCs w:val="28"/>
        </w:rPr>
        <w:t>COSA FARE 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797050" cy="178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color w:val="FF0000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egnate ai bambini che il segnale di “veleno” non è la stessa cosa della bandiera dei pira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medicinali e i prodotti per la pulizia vanno collocati completamente fuori dalla vista del bambino e della sua possibilità di accesso, meglio ancora in alto e in cassetti o armadi chiusi a chiav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rate, preferibilmente e fin da ora, medicine e prodotti per la pulizia con tappi di sicurezza “salva-bimbi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ilizzate solo le medicine e i prodotti per la casa strettamente necessari e cercate prodotti alternativi non tossici per i prodotti che ora usa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assumete farmaci cronicamente, scrivete sulla scatola o sul calendario in cucina la data del primo giorno in cui iniziateli trattamen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ppuntatevi, vicino al telefono e bene in vista, il numero del CENTRO ANTIVELENI  di riferimento 0382 24444 (Pavia) e il numero del Pronto Soccorso Pediatrico più vicino a casa vostra: esempio Istituto G. Gaslini 010 5636 414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dovrete interpellare il Centro Antiveleni, il Pronto Soccorso Pediatrico o il vostro medico per un caso di avvelenamento (vero o presunto) dovre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tenere la calma (non tutte le medicine o i prodotti per la pulizia sono dannos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lefonate tenendo a portata di mano la confezione del farmaco o l’etichetta del prodotto per la puliz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 verrà probabilmente chiesta l’età e il peso del bambino, quanto tempo è passato dall’eventuale ingestione, quale quantità sospettate abbia ingerito, l’indirizzo dell’abitazione e la sua distanza dall’Ospeda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nete sempre accanto al telefono quanto necessario per poter prendere degli appunti scri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ALLEGATE QUESTI FOGLI INFORMATIVI ALLA DOCUMENTAZIONE SANITARIA CHE RIGUARDA IL VOSTRO BAMBINO, VI POTRA’ SEMPRE ESSERE UTILE ANCHE IN SEGUITO O POTRA’ ESSERE UTILE A QUALCHE ALTRO GENITORE O ADULTO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57:00Z</dcterms:created>
  <dc:creator>Giorgio Conforti</dc:creator>
  <dc:description/>
  <dc:language>en-US</dc:language>
  <cp:lastModifiedBy>giorgio conforti</cp:lastModifiedBy>
  <cp:lastPrinted>2006-05-22T15:51:00Z</cp:lastPrinted>
  <dcterms:modified xsi:type="dcterms:W3CDTF">2007-03-14T16:57:00Z</dcterms:modified>
  <cp:revision>14</cp:revision>
  <dc:subject/>
  <dc:title> </dc:title>
</cp:coreProperties>
</file>